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关于阜阳市建投观宸小区项目一期一批次施工的</w:t>
      </w:r>
    </w:p>
    <w:p>
      <w:pPr>
        <w:pStyle w:val="Heading1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澄清修改公告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ind w:left="0" w:righ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项目名称：阜阳市建投观宸小区项目一期一批次施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二、项目编号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FY2025GC0094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三、首次发布时间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27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四、澄清修改公告内容：</w:t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本项目的工程量清单、控制价、图纸等以本次附件为准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、本项目付款方式中工程结算经审计并完成竣工备案后，付至审定价的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97%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更改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工程结算经审核并完成竣工备案后，付至审定价的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97%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Style13"/>
        <w:jc w:val="right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阜阳市建投卓逸房地产有限公司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仿宋" w:hAnsi="仿宋" w:eastAsia="仿宋"/>
      </w:r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710" w:hanging="0"/>
      </w:pPr>
      <w:rPr>
        <w:sz w:val="21"/>
        <w:rFonts w:ascii="仿宋" w:hAnsi="仿宋" w:eastAsia="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ascii="仿宋" w:hAnsi="仿宋" w:cs="Times New Roman"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/>
      <w:b/>
      <w:i w:val="false"/>
      <w:sz w:val="24"/>
    </w:rPr>
  </w:style>
  <w:style w:type="character" w:styleId="WW8Num2z1">
    <w:name w:val="WW8Num2z1"/>
    <w:qFormat/>
    <w:rPr>
      <w:rFonts w:ascii="仿宋" w:hAnsi="仿宋" w:eastAsia="仿宋"/>
      <w:sz w:val="21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5C5C5C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5C5C5C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2"/>
    <w:qFormat/>
    <w:rPr>
      <w:color w:val="2590EB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>
      <w:color w:val="2590EB"/>
      <w:shd w:fill="E9F4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5:34Z</dcterms:created>
  <dc:creator>Administrator</dc:creator>
  <dc:description/>
  <dc:language>en-US</dc:language>
  <cp:lastModifiedBy>懒醉花间</cp:lastModifiedBy>
  <cp:lastPrinted>2025-05-13T08:02:00Z</cp:lastPrinted>
  <dcterms:modified xsi:type="dcterms:W3CDTF">2025-05-29T0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A80301C34B19AC3FE691C99165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wNzkyMzZjOTBjNmI5YjE5NjYxNTk0NWQ4YzZmM2YiLCJ1c2VySWQiOiI1NjEzODU0MDEifQ==</vt:lpwstr>
  </property>
</Properties>
</file>